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СТАННЫҢ КӨНЕ ҚАЛАЛАРЫ пәніне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val="kk-KZ" w:eastAsia="ru-RU"/>
        </w:rPr>
        <w:t xml:space="preserve">MIDTERM  Exam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формасы бойынша аралық бақылау тапсыр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мтихан түрі:  жазба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Емтихан форматы: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Open paper Exam и Shot-question ex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№ 1. </w:t>
      </w:r>
      <w:r>
        <w:rPr>
          <w:rFonts w:cs="Times New Roman" w:ascii="Times New Roman" w:hAnsi="Times New Roman"/>
          <w:sz w:val="28"/>
          <w:szCs w:val="28"/>
          <w:lang w:val="kk-KZ"/>
        </w:rPr>
        <w:t>Төмендегі сұрақтардың 2 не жан-жақты жауап беру керек (әр сұрақ үшін жоғары балл 25)- барлығы 50 бал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ежелгі қалалары туралы араб, парсы деректеріне тоқталы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ежелгі қалалары туралы аңыз, әңгімелерге тоқталы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ле өңірінің ежелгі қалаларын сипатта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желгі Алматы қаласының тарихына тоқталы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у өңірінің ұзын қорғанды қалаларына анықтама бер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фессор У.Х. Шәлекеновтың Қазақстанның отырықшы өркениетін зерттеуге қосқан үлесін көрсет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лас өңірінің ежелгі қалаларына сипаттама жаса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ежелгі қалаларын Ұлы Жібек жолына шығыстан батысқа қарай орналастырыңы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апсырма № 2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ke-Home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exam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– 50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ұл take-home емтихан. Сіздің құзырыңызға 8 сағат беріледі. Оқуға, зерттеуге, мәтінді жазуға және жөндеуге. Сіздің жауабыңыз А4 форматының 4 бетінен аспауы тиіс (1 интервал). Сіз кез келген жазбаша материалдарды пайдалана аласыз, бірақ сізге ешкімнен кеңес алуға болмай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ұрақ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.Ш. Уәлихановтың Қазақстанның ежелгі қалалар мен жерлеу орындарын зерттеуге қосқан үлесін көрсетіңі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дебиеттер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Ш.Ш.Уәлиханов. Көп томдық шығармалар жинағы / Шоқан Уәлиханов.2-басылым.-Алматы:Толағай групп, 2010.-1-том.-376 б.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Ш.Ш.Уәлиханов. Көп томдық шығармалар жинағы / Шоқан Уәлиханов.2-басылым.-Алматы:Толағай групп, 2010.-2-том.- 464 б.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Ш.Ш.Уәлиханов. Көп томдық шығармалар жинағы / Шоқан Уәлиханов.2-басылым.-Алматы:Толағай групп, 2010.-3-том.-424 б.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Ш.Ш.Уәлиханов. Көп томдық шығармалар жинағы / Шоқан Уәлиханов.2-басылым.-Алматы:Толағай групп, 2010.-4-том.-496 б.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6:00Z</dcterms:created>
  <dc:creator>Dokei</dc:creator>
  <dc:description/>
  <cp:keywords/>
  <dc:language>en-US</dc:language>
  <cp:lastModifiedBy>Dokei</cp:lastModifiedBy>
  <cp:lastPrinted>2015-02-09T14:59:00Z</cp:lastPrinted>
  <dcterms:modified xsi:type="dcterms:W3CDTF">2015-02-09T09:01:00Z</dcterms:modified>
  <cp:revision>2</cp:revision>
  <dc:subject/>
  <dc:title/>
</cp:coreProperties>
</file>